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480"/>
        <w:jc w:val="center"/>
        <w:rPr/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9.07.2009 № 18/218 «О предоставлении субсидий</w:t>
        <w:br/>
        <w:t xml:space="preserve">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»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29.07.2009 № 18/218 «О предоставлении субсидий из областного бюджета на возмещение части затрат сельскохозяйственных товаропроизводителей</w:t>
        <w:br/>
        <w:t xml:space="preserve">на уплату страховых премий по договорам сельскохозяйственного страхования» следующи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Утвердить изменени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</w:t>
        <w:br/>
        <w:t>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, утвержденном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4. Контроль за выполнением постановления возложить</w:t>
        <w:br/>
        <w:t>на министерство сельского хозяйства и продовольствия Киров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</w:t>
        <w:br/>
        <w:t>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spacing w:lineRule="exact" w:line="20" w:before="0" w:after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567" w:top="119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52641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0:00Z</dcterms:created>
  <dc:creator>Машинописное бюро</dc:creator>
  <dc:description/>
  <cp:keywords/>
  <dc:language>en-US</dc:language>
  <cp:lastModifiedBy>Любовь В. Кузнецова</cp:lastModifiedBy>
  <cp:lastPrinted>2023-02-27T10:31:00Z</cp:lastPrinted>
  <dcterms:modified xsi:type="dcterms:W3CDTF">2023-04-19T11:24:00Z</dcterms:modified>
  <cp:revision>5</cp:revision>
  <dc:subject/>
  <dc:title/>
</cp:coreProperties>
</file>